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 xml:space="preserve">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青春记忆成长与梦想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记忆：成长与梦想的交汇点</w:t>
      </w:r>
      <w:r>
        <w:rPr>
          <w:sz w:val="32"/>
          <w:szCs w:val="32"/>
        </w:rPr>
        <w:t>&lt;/p&gt;&lt;p&gt;&lt;img src="/static-img/kQqPbBMn1TFHk5zdWI6WDn2L34CccTedwlQYZfqr1O5FSO900FepN1dtldepoFrX.jpg"&gt;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是青年人的重要时期。这一阶段，他们正处于人生的一个转折点，既有着对未来的憧憬，也伴随着现实生活中的种种挑战。对于许多年轻人来说，这是一个探索自我、寻找方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教育方面的变化。日本高中生通常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左右完成学业，然后进入职场或者选择继续深造。因此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段时间，对于那些选择去大学学习或参加就业培训的人来说，是一个充满变革的时期。在这个年龄段，他们不仅要适应新的学习环境，还要学会独立管理自己的时间和生活。</w:t>
      </w:r>
      <w:r>
        <w:rPr>
          <w:sz w:val="32"/>
          <w:szCs w:val="32"/>
        </w:rPr>
        <w:t>&lt;/p&gt;&lt;p&gt;&lt;img src="/static-img/IgcL9pHE7ncygXpb4b4_7H2L34CccTedwlQYZfqr1O52UTa-C4knc5Cp-JQjPGASZVw30L02B6YRWfnAAdb17ljaBJv_un5tVC8Vb936h7RblQTqaxdFOiE51Cx2zvGuFkcZRYMTz9eyRziHj93wGBknjDx_gEFaJ7wWbjaB69rHQGM8gFuGpNAHyU3uMWi31TRRDwB3tuCtaYLLIiZJPA.jpg"&gt;&lt;/p&gt;&lt;p&gt;</w:t>
      </w:r>
      <w:r>
        <w:rPr>
          <w:sz w:val="32"/>
          <w:szCs w:val="32"/>
        </w:rPr>
        <w:t>此外，这个年龄段也常常伴随着文化活动丰富多彩。每年的夏天，在日本都会举办各种音乐节和艺术展览，比如东京六本木花火大会，每年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中旬吸引了数百万观众，而</w:t>
      </w:r>
      <w:r>
        <w:rPr>
          <w:sz w:val="32"/>
          <w:szCs w:val="32"/>
        </w:rPr>
        <w:t>Tokyo Jazz Festival</w:t>
      </w:r>
      <w:r>
        <w:rPr>
          <w:sz w:val="32"/>
          <w:szCs w:val="32"/>
        </w:rPr>
        <w:t>则是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召开，以庆祝爵士乐在全球范围内的一大盛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地位也是这一时期的一个重要焦点。在这个年龄层，大多数年轻人已经开始工作并积累了一定的经济基础，但他们仍然保持对世界各地旅行、学习新技能以及追求个人兴趣爱好的热情。这使得他们成为推动消费市场增长的一个关键群体。此外，由于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影响，很多年轻人不得不改变他们关于未来职业道路和生活方式的计划，这些都加剧了这一时代背景下的思考和反思。</w:t>
      </w:r>
      <w:r>
        <w:rPr>
          <w:sz w:val="32"/>
          <w:szCs w:val="32"/>
        </w:rPr>
        <w:t>&lt;/p&gt;&lt;p&gt;&lt;img src="/static-img/ICEyXXdETIyezeh618ZNo32L34CccTedwlQYZfqr1O52UTa-C4knc5Cp-JQjPGASZVw30L02B6YRWfnAAdb17ljaBJv_un5tVC8Vb936h7RblQTqaxdFOiE51Cx2zvGuFkcZRYMTz9eyRziHj93wGBknjDx_gEFaJ7wWbjaB69rHQGM8gFuGpNAHyU3uMWi31TRRDwB3tuCtaYLLIiZJPA.jpg"&gt;&lt;/p&gt;&lt;p&gt;</w:t>
      </w:r>
      <w:r>
        <w:rPr>
          <w:sz w:val="32"/>
          <w:szCs w:val="32"/>
        </w:rPr>
        <w:t>最后，不可忽视的是社会责任感与志愿服务活动。在这个阶段，许多年轻人们开始关注如何为社会做出贡献，以及如何通过参与志愿活动来培养自己的人格魅力。这不仅是为了提升个人履历，也是因为他们渴望通过实际行动来实现更大的社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记忆，是一个既充满挑战又充满希望的时候刻。它代表着青春无限可能，同时也让我们意识到了成长与梦想之间错综复杂的情感纠葛。而对于那些即将跨入这一生命里程碑的人们来说，无论是踏入大学校园还是迈向职场，都是一次全新的旅程，它将带领他们走向更加广阔而未知的地平线。</w:t>
      </w:r>
      <w:r>
        <w:rPr>
          <w:sz w:val="32"/>
          <w:szCs w:val="32"/>
        </w:rPr>
        <w:t>&lt;/p&gt;&lt;p&gt;&lt;img src="/static-img/9XpU__jWmJ_RdwVF86b9O32L34CccTedwlQYZfqr1O52UTa-C4knc5Cp-JQjPGASZVw30L02B6YRWfnAAdb17ljaBJv_un5tVC8Vb936h7RblQTqaxdFOiE51Cx2zvGuFkcZRYMTz9eyRziHj93wGBknjDx_gEFaJ7wWbjaB69rHQGM8gFuGpNAHyU3uMWi31TRRDwB3tuCtaYLLIiZJPA.jpg"&gt;&lt;/p&gt;&lt;p&gt;&lt;a href = "/doc/599403-18to19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记忆成长与梦想的交汇点</w:t>
      </w:r>
      <w:r>
        <w:rPr>
          <w:sz w:val="32"/>
          <w:szCs w:val="32"/>
        </w:rPr>
        <w:t>.doc" rel="alternate" download="599403-18to19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记忆成长与梦想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